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bavka novih vozila za potrebe EPCG iz Plana javnih nabavki broj 1031/2 od 17.01.2015.godine  stavka 55 po partijama: 1. Putničko vozilo A segment, 2. Putničko vozilo C segment i 3. Terensko dostavno vozilo</w:t>
      </w:r>
      <w:r>
        <w:rPr>
          <w:rFonts w:cs="Times New Roman" w:ascii="Times New Roman" w:hAnsi="Times New Roman"/>
          <w:color w:val="000000"/>
          <w:sz w:val="24"/>
          <w:szCs w:val="24"/>
        </w:rPr>
        <w:t>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35.500,00 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83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9.05.2015. godine. Lice za davanje informacija Marina Vojinović, telefon 020 404 930, e-mail marina.vojinovic@epcg.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Filip Vojinovic</cp:lastModifiedBy>
  <dcterms:modified xsi:type="dcterms:W3CDTF">2015-05-26T12:53:00Z</dcterms:modified>
  <cp:revision>8</cp:revision>
  <dc:subject/>
  <dc:title/>
</cp:coreProperties>
</file>