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 osnovu Odluke izvršnog direktora EPCG AD Nikšić br. 71088 od 25.11.2015.godine, objavljuje s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POZIV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za prikupljanje pisanih ponuda,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radi prodaje 7.031,14 tone rude boksit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1. Predmet postupka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redmet prodaje je 7.031,14 tone rude boksita, koja se nalazi u državini EPCG AD. Klikom na fajl ispod možete preuzeti  izvještaj o hemijskom ispitivanju uzorka rude boksi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879015701" r:id="rId2"/>
        </w:objec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 xml:space="preserve">Link za preuzimanje dokumentacije je </w:t>
      </w:r>
      <w:hyperlink r:id="rId4">
        <w:r>
          <w:rPr>
            <w:rStyle w:val="InternetLink"/>
            <w:lang w:val="sl-SI" w:eastAsia="en-US"/>
          </w:rPr>
          <w:t>http://www.epcg.com/javne-nabavke</w:t>
        </w:r>
      </w:hyperlink>
      <w:r>
        <w:rPr>
          <w:lang w:val="sl-SI" w:eastAsia="en-US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reuzimanje rude u roku od 20 dana od dana potpisivanja ugovora o kupoprodaji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eriod važenja ponude 60 dana.                                          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 Uslovi i način plaćanja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ijena data u ponudi se ne može mijenjati. U ukupnu cijenu su uračunati svi zavisni troškovi utovara, transporta i eventualnog mjerenja rude. 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zabrani ponuđač, sa kojim se zaključi Ugovor, obavezan je da u roku od dva dana po potpisivanju ugovora uplati ugovorenu vrijednost umanjenu za </w:t>
      </w:r>
      <w:r>
        <w:rPr>
          <w:rFonts w:eastAsia="Calibri"/>
          <w:b/>
          <w:color w:val="000000"/>
          <w:lang w:eastAsia="en-US"/>
        </w:rPr>
        <w:t>iznos depozi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eastAsia="Calibri"/>
          <w:b/>
          <w:b/>
          <w:color w:val="000000"/>
          <w:lang w:val="sl-SI" w:eastAsia="en-US"/>
        </w:rPr>
      </w:pPr>
      <w:r>
        <w:rPr>
          <w:rFonts w:eastAsia="Calibri"/>
          <w:b/>
          <w:color w:val="000000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/>
      </w:pPr>
      <w:r>
        <w:rPr>
          <w:b/>
          <w:lang w:val="sl-SI" w:eastAsia="en-US"/>
        </w:rPr>
        <w:t>3. Uslovi i podobnost ponuđač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može da učestvuje samo ponuđač koji: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eriodu od dvije godine prije dostavljanja poziva nije osuđen za krivično djelo i da mu nije izrečena mjera zabrane obavljanja djelatnosti u vezi sa krivičnim djelom. </w:t>
      </w:r>
      <w:r>
        <w:rPr>
          <w:rFonts w:cs="Times New Roman" w:ascii="Times New Roman" w:hAnsi="Times New Roman"/>
          <w:sz w:val="24"/>
          <w:szCs w:val="24"/>
          <w:lang w:val="pl-PL"/>
        </w:rPr>
        <w:t>Potvrda iz CRPS-a.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az da pravno lice nije pod stečajem ili postupku likvidacije – Potvrda CRPS-a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az da plaćanja prema ponuđaču nisu obustavljena- Odgovarajući bankarski izvod, potvrda ili izjava banke čiji je komitent pravno lice o finansijskoj podobnosti ponuđač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i sjedište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ični broj pravnog lica;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me i prezime lica ovlašćenog predstavnika;</w:t>
      </w:r>
      <w:r>
        <w:rPr>
          <w:lang w:val="sl-SI"/>
        </w:rPr>
        <w:t xml:space="preserve"> 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roj računa i naziv banke;</w:t>
      </w:r>
    </w:p>
    <w:p>
      <w:pPr>
        <w:pStyle w:val="1tek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rijednost ponude sa cijenom po toni i ukupnom cijenom sa uračunatim PDV-om.</w:t>
      </w:r>
    </w:p>
    <w:p>
      <w:pPr>
        <w:pStyle w:val="1tek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platnica na iznos depozita.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Svi dokumenti, podnijeti uz ponudu, treba da budu povezani neprekidnom trakom (jemstvenikom) u jednu cjelinu i zapečaćeni tako da se ne mogu naknadno ubacivati, odstranjivati ili zamjenjivati pojedinačni listovi, odnosno prilozi, a da se vidno ne oštete listovi ili pečat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l-SI"/>
        </w:rPr>
        <w:t>Svaka stranica ponude mora biti numerisa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 w:eastAsia="en-US"/>
        </w:rPr>
      </w:pPr>
      <w:r>
        <w:rPr>
          <w:rFonts w:cs="Times New Roman"/>
          <w:b/>
          <w:i/>
          <w:sz w:val="24"/>
          <w:szCs w:val="24"/>
          <w:u w:val="single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Dozvoljena je mogucnost dostavljanja alternativne ponude koju EPCG nije obavezna da razmatr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Boksit se preuzima u viđenom stanju bez prava na naknadnu reklamaciju, u roku od 20 kalendarskih dana od dana zaključenja Ugovora o kupoprodaj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 je obavezan da preuzme kompletnu odgovornost za bezbjedan rad i zaštitu okoline, tokom preuzimanja, odnosno utovara i transpor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4. Kriterijum za izbor najpovoljnije ponude je »najviša ponuđena cijena« .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/>
      </w:pPr>
      <w:r>
        <w:rPr>
          <w:b/>
          <w:lang w:val="sl-SI" w:eastAsia="en-US"/>
        </w:rPr>
        <w:t xml:space="preserve">5. Depozit </w:t>
      </w:r>
    </w:p>
    <w:p>
      <w:pPr>
        <w:pStyle w:val="Normal"/>
        <w:jc w:val="both"/>
        <w:rPr>
          <w:rStyle w:val="Normalchar"/>
          <w:b/>
          <w:b/>
        </w:rPr>
      </w:pPr>
      <w:r>
        <w:rPr>
          <w:rStyle w:val="Normalchar"/>
          <w:b/>
        </w:rPr>
        <w:t xml:space="preserve">Uplatiti depozit u iznosu od 10% vrijednosti ponude na žiro račun </w:t>
      </w:r>
      <w:r>
        <w:rPr>
          <w:b/>
          <w:lang w:val="hr-HR"/>
        </w:rPr>
        <w:t>535-55-11</w:t>
      </w:r>
      <w:r>
        <w:rPr>
          <w:rStyle w:val="Normalchar"/>
          <w:b/>
        </w:rPr>
        <w:t>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Style w:val="Normalchar"/>
          <w:b/>
          <w:b/>
          <w:lang w:val="sl-SI" w:eastAsia="en-US"/>
        </w:rPr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5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Vrijeme i mjesto podnošenja ponud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iti u zapečaćenoj koverti sa naznakama </w:t>
      </w:r>
      <w:r>
        <w:rPr>
          <w:b/>
          <w:lang w:val="sl-SI" w:eastAsia="en-US"/>
        </w:rPr>
        <w:t xml:space="preserve">»ZA POZIV za prikupljanje pisanih ponuda, radi prodaje 7.031,14 tone rude boksita« </w:t>
      </w:r>
      <w:r>
        <w:rPr>
          <w:lang w:val="sl-SI" w:eastAsia="en-US"/>
        </w:rPr>
        <w:t xml:space="preserve">i </w:t>
      </w:r>
      <w:r>
        <w:rPr>
          <w:b/>
          <w:lang w:val="sl-SI" w:eastAsia="en-US"/>
        </w:rPr>
        <w:t xml:space="preserve">»NE OTVARAJ prije zvanične sjednice Komisije za otvaranje ponuda«. </w:t>
      </w:r>
      <w:r>
        <w:rPr>
          <w:lang w:val="sl-SI" w:eastAsia="en-US"/>
        </w:rPr>
        <w:t>Na koverti moraju biti naznačeni i osnovni podaci o ponuđaču (naziv i adresa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de se dostavljaju na adresu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Nikšić, ul. Vuka Karadžića br. 2, Nikšić  ili neposredno na arhivi EPCG AD Nikšić do dana 7.12.2015. godine do 9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 u zapečaćenom omotu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b/>
          <w:lang w:val="sl-SI" w:eastAsia="en-US"/>
        </w:rPr>
        <w:t>6.Vrijeme i mjesto javnog otvaranja ponu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Javno otvaranju ponuda, kojem su obavezni prisustvovati ovlašćeni predstavnici ponuđača, uz pisano ovlašćenje, biće održano nakon isteka krajnjeg roka za prijem ponuda 7.12.2015. godine u 9:30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u prostorijama EPCG, ul. Vuka Karadžića 2, Nikšić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ljene poslije navedenog roka, kao i one koje su nepotpune ili nijesu zapečaćene neće se razmatrat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dva ili više ponuđača ponude istu cijenu, ponuda će se licitirati na licu mjes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b/>
          <w:lang w:val="sl-SI" w:eastAsia="en-US"/>
        </w:rPr>
        <w:t>7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Rok za donošenje odluke</w:t>
      </w:r>
      <w:r>
        <w:rPr>
          <w:lang w:val="sl-SI" w:eastAsia="en-US"/>
        </w:rPr>
        <w:t xml:space="preserve">: </w:t>
      </w:r>
      <w:r>
        <w:rPr>
          <w:b/>
          <w:lang w:val="sl-SI" w:eastAsia="en-US"/>
        </w:rPr>
        <w:t>20 dana</w:t>
      </w:r>
      <w:r>
        <w:rPr>
          <w:lang w:val="sl-SI" w:eastAsia="en-US"/>
        </w:rPr>
        <w:t xml:space="preserve"> od dana otvaranja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8. Druge informacij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Izabrani ponuđač je dužan da zaključi Ugovor o kupoprodaji u roku od 3 dana od dana donošenja odluke, kojim će bliže definisati prava i obaveze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Ukoliko izabrani ponuđač odustane od zaključenja Ugovora EPCG će zadržati uplaćeni depozit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Za vrijeme trajanja Poziva za dostavljanje ponuda zainteresovani ponuđači mogu dobiti sva potrebna obavještenja od kontakt osobe: Andrija Lazović, 040/204-220 ili na email </w:t>
      </w:r>
      <w:hyperlink r:id="rId5">
        <w:r>
          <w:rPr>
            <w:rStyle w:val="InternetLink"/>
            <w:lang w:val="sl-SI" w:eastAsia="en-US"/>
          </w:rPr>
          <w:t>andrija.lazovic@epcg.com</w:t>
        </w:r>
      </w:hyperlink>
      <w:r>
        <w:rPr>
          <w:lang w:val="sl-SI" w:eastAsia="en-US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4612" w:type="dxa"/>
        <w:jc w:val="left"/>
        <w:tblInd w:w="4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zvršni direktor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tefano Pastori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larendon Condensed;Century" w:hAnsi="Clarendon Condensed;Century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larendon Condensed;Century" w:hAnsi="Clarendon Condensed;Century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larendon Condensed;Century" w:hAnsi="Clarendon Condensed;Century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Normalchar">
    <w:name w:val="normal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>
      <w:rFonts w:eastAsia="PMingLiU;新細明體"/>
      <w:lang w:val="en-U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50"/>
      <w:ind w:hanging="336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0020normal">
    <w:name w:val="table_0020normal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g.com/javne-nabavke" TargetMode="External"/><Relationship Id="rId5" Type="http://schemas.openxmlformats.org/officeDocument/2006/relationships/hyperlink" Target="mailto:andrija.lazovic@epcg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pc</dc:creator>
  <dc:description/>
  <cp:keywords/>
  <dc:language>en-US</dc:language>
  <cp:lastModifiedBy>Andrija Lazovic</cp:lastModifiedBy>
  <cp:lastPrinted>2015-11-25T09:34:00Z</cp:lastPrinted>
  <dcterms:modified xsi:type="dcterms:W3CDTF">2015-11-25T09:09:00Z</dcterms:modified>
  <cp:revision>4</cp:revision>
  <dc:subject/>
  <dc:title>                            </dc:title>
</cp:coreProperties>
</file>