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en-US" w:eastAsia="en-US"/>
        </w:rPr>
      </w:pPr>
      <w:r>
        <w:rPr>
          <w:rFonts w:cs="Arial" w:ascii="Arial" w:hAnsi="Arial"/>
          <w:lang w:val="sr-Latn-ME" w:eastAsia="en-US"/>
        </w:rPr>
        <w:drawing>
          <wp:inline distT="0" distB="0" distL="0" distR="0">
            <wp:extent cx="303911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a osnovu Zakona o upravljanju otpadom (»Sl.list CG« br. 64/11) i Odluke izvršnog direktora EPCG AD Nikšić 10-00-36971 od 19.07.2016. godine, Komisija za sprovođenje postupka imenovana Rješenjem br. 10-00-36981 od 19.07.2016. godine, objavljuj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POZIV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za prikupljanje pisanih ponuda,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radi trajnog zbrinjavanja otpa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1. Predmet postupka: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redmet je otpad, prema obimu, količini i vrsti, kako je to naznačeno u specifikaciji, kako slijedi: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4"/>
        <w:gridCol w:w="1096"/>
        <w:gridCol w:w="1048"/>
        <w:gridCol w:w="1268"/>
        <w:gridCol w:w="815"/>
        <w:gridCol w:w="1341"/>
        <w:gridCol w:w="1353"/>
        <w:gridCol w:w="14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otpa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otpada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odina proizvodn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jenjena količina (kg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jena po kg sa uračunatim PDV-om (€)</w:t>
            </w:r>
          </w:p>
        </w:tc>
      </w:tr>
      <w:tr>
        <w:trPr>
          <w:trHeight w:val="10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4*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ačena vozi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cin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l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vl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hubish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jer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ši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Napomena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Minimalna cijena po kg je 8 (osam) centi sa uračunatim PDV-om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Period važenja ponude 60 da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2. Uslovi i način plaćanja </w:t>
      </w:r>
    </w:p>
    <w:p>
      <w:pPr>
        <w:pStyle w:val="Normal"/>
        <w:autoSpaceDE w:val="false"/>
        <w:jc w:val="both"/>
        <w:rPr/>
      </w:pPr>
      <w:r>
        <w:rPr>
          <w:lang w:val="sl-SI" w:eastAsia="en-US"/>
        </w:rPr>
        <w:t>T</w:t>
      </w:r>
      <w:r>
        <w:rPr>
          <w:rFonts w:eastAsia="Calibri"/>
          <w:color w:val="000000"/>
          <w:lang w:eastAsia="en-US"/>
        </w:rPr>
        <w:t>ačna količina i vrijednost otpada, utvrdiće se mjerenjem-vaganjem kod ovlašćene organizacije u trenutku preuzimanja otpada. Jedinične cijene po kilogramu date u ponudi, se ne mogu mijenjati. Plaćanje PDV</w:t>
      </w:r>
      <w:r>
        <w:rPr>
          <w:rFonts w:eastAsia="Calibri"/>
          <w:b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a je obaveza Ponuđača i obračunava se na ukupnu cijenu. U ukupnu cijenu su uračunati svi zavisni troškovi rezanja, utovara, transporta, mjerenja – vaganja robe.  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eastAsia="Calibri"/>
          <w:b/>
          <w:b/>
          <w:color w:val="000000"/>
          <w:lang w:val="sl-SI" w:eastAsia="en-US"/>
        </w:rPr>
      </w:pPr>
      <w:r>
        <w:rPr>
          <w:rFonts w:eastAsia="Calibri"/>
          <w:b/>
          <w:color w:val="000000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/>
      </w:pPr>
      <w:r>
        <w:rPr>
          <w:b/>
          <w:lang w:val="sl-SI" w:eastAsia="en-US"/>
        </w:rPr>
        <w:t>3. Uslovi i podobnost ponuđač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stupku može da učestvuje samo ponuđač ko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je registrovan za obavljanje djelatnosti koja je predmet Poziva. Dokaz o registraciji kod organa nadležnog za registraciju (Izvod iz CRPS-a ili Potvrda o razvrstavanju djelatnosti iz CRPS-a)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ima dozvolu </w:t>
      </w:r>
      <w:r>
        <w:rPr/>
        <w:t>(</w:t>
      </w:r>
      <w:r>
        <w:rPr>
          <w:lang w:val="pl-PL"/>
        </w:rPr>
        <w:t xml:space="preserve">licencu ili drugi akt) za obavljanje djelatnosti koja je predmet poziva, u skladu sa zakonom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 Dozvola za preradu, odstranjivanje, sakupljanje i transport opasnog otpada (odbačenih vozila prema šifri 160104*)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je uredno izvršio sve obaveze po osnovu poreza i doprinosa u skladu sa zakonom. Potvrde organa uprave nadležnog za poslove poreza da su uredno izvršene sve</w:t>
      </w:r>
      <w:r>
        <w:rPr>
          <w:b/>
          <w:lang w:val="pl-PL"/>
        </w:rPr>
        <w:t xml:space="preserve"> </w:t>
      </w:r>
      <w:r>
        <w:rPr>
          <w:lang w:val="pl-PL"/>
        </w:rPr>
        <w:t>obaveze po osnovu plaćanja poreza i doprinosa za period do 90 dana prije javnog otvaranja ponud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eriodu od dvije godine prije dostavljanja poziva nije osuđen za krivično djelo i da mu nije izrečena mjera zabrane obavljanja djelatnosti u vezi sa krivičnim djelom. </w:t>
      </w:r>
      <w:r>
        <w:rPr>
          <w:rFonts w:cs="Times New Roman" w:ascii="Times New Roman" w:hAnsi="Times New Roman"/>
          <w:sz w:val="24"/>
          <w:szCs w:val="24"/>
          <w:lang w:val="pl-PL"/>
        </w:rPr>
        <w:t>Potvrda iz CRPS-a.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az da plaćanja prema ponuđaču nisu obustavljena- Odgovarajući bankarski izvod, potvrda ili izjava banke čiji je komitent pravno lice o finansijskoj podobnosti ponuđač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i sjedište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ični broj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me i prezime lica ovlašćenog predstavnika;</w:t>
      </w:r>
      <w:r>
        <w:rPr>
          <w:lang w:val="sl-SI"/>
        </w:rPr>
        <w:t xml:space="preserve"> 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roj računa i naziv banke;</w:t>
      </w:r>
    </w:p>
    <w:p>
      <w:pPr>
        <w:pStyle w:val="1tek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Vrijednost ponude sa cijenom po toni sa uračunatim PDV-om.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Svi dokumenti, podnijeti uz ponudu, treba da budu povezani neprekidnom trakom (jemstvenikom) u jednu cjelinu i zapečaćeni tako da se ne mogu naknadno ubacivati, odstranjivati ili zamjenjivati pojedinačni listovi, odnosno prilozi, a da se vidno ne oštete listovi ili pečat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l-SI"/>
        </w:rPr>
        <w:t>Svaka stranica ponude mora biti numerisa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 w:eastAsia="en-US"/>
        </w:rPr>
      </w:pPr>
      <w:r>
        <w:rPr>
          <w:rFonts w:cs="Times New Roman"/>
          <w:b/>
          <w:i/>
          <w:sz w:val="24"/>
          <w:szCs w:val="24"/>
          <w:u w:val="single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ije dozvoljeno dostavljenje alternativnih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Otpad se preuzima u viđenom stanju bez prava na naknadnu reklamaciju, u roku od 15 kalendarskih dana od dana zaključenja Ugovora o predaji otpada. Obaveza izabaranog operatera otpada je da trajno zbrine preuzeti otpad i da o tome dostavi EPCG AD pisani dokaz, što će biti definisano Ugovorom o predaji otpada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 je obavezan da preuzme kompletnu odgovornost za bezbjedan rad i zaštitu okoline, tokom preuzimanja, odnosno utovara i transporta, kao i demontaže predmetnog otpa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4. Kriterijum za izbor najpovoljnije ponude je »najviša ponuđena cijena po toni otpada« .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/>
      </w:pPr>
      <w:r>
        <w:rPr>
          <w:b/>
          <w:lang w:val="sl-SI" w:eastAsia="en-US"/>
        </w:rPr>
        <w:t xml:space="preserve">5. Depozit </w:t>
      </w:r>
    </w:p>
    <w:p>
      <w:pPr>
        <w:pStyle w:val="Normal"/>
        <w:jc w:val="both"/>
        <w:rPr>
          <w:rStyle w:val="Normalchar"/>
          <w:b/>
          <w:b/>
        </w:rPr>
      </w:pPr>
      <w:r>
        <w:rPr>
          <w:rStyle w:val="Normalchar"/>
          <w:b/>
        </w:rPr>
        <w:t xml:space="preserve">Uplatiti depozit u iznosu od 200,00 € na žiro račun </w:t>
      </w:r>
      <w:r>
        <w:rPr>
          <w:b/>
          <w:lang w:val="hr-HR"/>
        </w:rPr>
        <w:t>535-55-11</w:t>
      </w:r>
      <w:r>
        <w:rPr>
          <w:rStyle w:val="Normalchar"/>
          <w:b/>
        </w:rPr>
        <w:t xml:space="preserve"> sa naznakom „Uplata depozita radi učešća u postupku prodaje otpada“.</w:t>
      </w:r>
    </w:p>
    <w:p>
      <w:pPr>
        <w:pStyle w:val="Normal"/>
        <w:jc w:val="both"/>
        <w:rPr>
          <w:rStyle w:val="Normalchar"/>
          <w:b/>
          <w:b/>
          <w:lang w:val="sl-SI" w:eastAsia="en-US"/>
        </w:rPr>
      </w:pPr>
      <w:r>
        <w:rPr/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6. Vrijeme i mjesto uvida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Zainteresovani ponuđači otpad mogu pogledati u toku trajanja Poziva, radnim danima od 8-16h zakazivanjem termina obilaska kod kontakt osoba, navedenih u specifikaciji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7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Vrijeme i mjesto podnošenja ponud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iti u zapečaćenoj koverti sa naznakama »ZA POZIV ZA DOSTAVLJANJE PONUDA ZA TRAJNO ZBRINJAVANJE OTPADA« i </w:t>
      </w:r>
      <w:r>
        <w:rPr>
          <w:b/>
          <w:lang w:val="sl-SI" w:eastAsia="en-US"/>
        </w:rPr>
        <w:t xml:space="preserve">»NE OTVARAJ prije zvanične sjednice Komisije za otvaranje ponuda«. </w:t>
      </w:r>
      <w:r>
        <w:rPr>
          <w:lang w:val="sl-SI" w:eastAsia="en-US"/>
        </w:rPr>
        <w:t>Na koverti moraju biti naznačeni i osnovni podaci o ponuđaču (naziv i adresa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de se dostavljaju na adresu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EPCG AD Nikšić, ul. Vuka Karadžića br. 2, Nikšić  ili neposredno na arhivi EPCG AD Nikšić do dana 19.08.2016. godine do 13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 u zapečaćenom omotu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b/>
          <w:lang w:val="sl-SI" w:eastAsia="en-US"/>
        </w:rPr>
        <w:t>8.Vrijeme i mjesto javnog otvaranja ponu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Javno otvaranju ponuda, kojem su obavezni prisustvovati ovlašćeni predstavnici ponuđača, uz pisano ovlašćenje, biće održano nakon isteka krajnjeg roka za prijem ponuda 19.08.2016. godine u 13:30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u prostorijama EPCG, ul. Vuka Karadžića 2, Nikšić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ljene poslije navedenog roka, kao i one koje su nepotpune ili nijesu zapečaćene neće se razmatrati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Ukoliko dva ili više ponuđača ponude istu cijenu, ponuda će se licitirati na licu mjes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b/>
          <w:lang w:val="sl-SI" w:eastAsia="en-US"/>
        </w:rPr>
        <w:t>9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Rok za donošenje odluke</w:t>
      </w:r>
      <w:r>
        <w:rPr>
          <w:lang w:val="sl-SI" w:eastAsia="en-US"/>
        </w:rPr>
        <w:t xml:space="preserve">: </w:t>
      </w:r>
      <w:r>
        <w:rPr>
          <w:b/>
          <w:lang w:val="sl-SI" w:eastAsia="en-US"/>
        </w:rPr>
        <w:t>20 dana</w:t>
      </w:r>
      <w:r>
        <w:rPr>
          <w:lang w:val="sl-SI" w:eastAsia="en-US"/>
        </w:rPr>
        <w:t xml:space="preserve"> od dana otvaranja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10. Druge informacij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Izabrani ponuđač, sa kojim će se zaključiti Ugovor o predaji otpada, obavezan je da se pridržava, odnosno postupa u svemu u skladu sa odredbama člana 81 Zakona o upravljanju otpadom (»Sl.list CG«br. 64/11) kao i odredbama Pravilnika o bližem sadržaju dokumentacije koja se podnosi uz zahtjev za izdavanje dozvole za uvoz, izvoz i tranzit otpada, kao i listi klasifikacije otpada (»Sl.list CG« br.71/10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Izabrani ponuđač je dužan da zaključi Ugovor o predaji otpada u roku od 7 dana od dana donošenja odluke, kojim će bliže definisati prava i obaveze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Ukoliko izabrani ponuđač odustane od zaključenja Ugovora EPCG će zadržati uplaćeni depozit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ima čija se ponuda ne prihvati zbog određenih nedostataka, iznos depozita će biti vraćen u roku od 3 (tri) dana od dana donošenja Odluke o izboru najpovoljnije ponude. Ostalim ponuđačima čije su ponude odbijene ili rangirane iza izabranog ponuđača, uplaćeni iznos depozita će biti vraćen u roku od 8 (osam) dana od dana zaključenja Ugovora o prodaji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Depozit izabranog ponuđača sa najpovoljnijom ponudom se zadržava i za taj iznos se umanjuje kupoprodajna cije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Za vrijeme trajanja Poziva za dostavljanje ponuda za trajno zbrinjavanje otpada zainteresovani ponuđači mogu dobiti sva potrebna obavještenja od osobe za kontakt: Andrija Lazović, tel.br. 040204220 i mail: </w:t>
      </w:r>
      <w:hyperlink r:id="rId3">
        <w:r>
          <w:rPr>
            <w:rStyle w:val="InternetLink"/>
            <w:lang w:val="sl-SI" w:eastAsia="en-US"/>
          </w:rPr>
          <w:t>andrija.lazovic@epcg.com</w:t>
        </w:r>
      </w:hyperlink>
      <w:r>
        <w:rPr>
          <w:lang w:val="sl-SI" w:eastAsia="en-US"/>
        </w:rPr>
        <w:t xml:space="preserve"> 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ab/>
        <w:tab/>
        <w:tab/>
      </w:r>
      <w:r>
        <w:rPr>
          <w:b/>
          <w:lang w:val="sl-SI" w:eastAsia="en-US"/>
        </w:rPr>
        <w:t xml:space="preserve">    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Condensed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larendon Condensed;Century" w:hAnsi="Clarendon Condensed;Century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larendon Condensed;Century" w:hAnsi="Clarendon Condensed;Century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larendon Condensed;Century" w:hAnsi="Clarendon Condensed;Century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>
      <w:rFonts w:eastAsia="PMingLiU;新細明體"/>
      <w:lang w:val="en-US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250"/>
      <w:ind w:hanging="336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0020normal">
    <w:name w:val="table_0020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ja.lazovic@epc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8:00Z</dcterms:created>
  <dc:creator>pc</dc:creator>
  <dc:description/>
  <cp:keywords/>
  <dc:language>en-US</dc:language>
  <cp:lastModifiedBy>Andrija Lazovic</cp:lastModifiedBy>
  <cp:lastPrinted>2016-08-05T15:32:00Z</cp:lastPrinted>
  <dcterms:modified xsi:type="dcterms:W3CDTF">2016-08-05T13:33:00Z</dcterms:modified>
  <cp:revision>20</cp:revision>
  <dc:subject/>
  <dc:title>                            </dc:title>
</cp:coreProperties>
</file>